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7. 05.2014 года</w:t>
      </w:r>
      <w:r>
        <w:rPr>
          <w:b w:val="false"/>
          <w:i w:val="false"/>
          <w:sz w:val="24"/>
        </w:rPr>
        <w:t xml:space="preserve">____ </w:t>
      </w:r>
      <w:r>
        <w:rPr>
          <w:b w:val="false"/>
          <w:i w:val="false"/>
          <w:u w:val="single"/>
        </w:rPr>
        <w:t xml:space="preserve">№ 3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 1 квартал 2014 года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усинского городского поселения, положением о бюджетном процессе в Кусинском городском поселении,  Совет депутатов Кусинского городского поселения РЕШ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Кусинского городского поселения за 1 квартал 2014 года по доходам в сумме 6 195 415,70 руб. по расходам 5 602 100,19 руб. с превышением  доходов над расходами в сумме 593 315,51 руб. по следующим показател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бюджета Кусинского городского поселения  за  1 квартал 2014 года  по кодам классификации доходов бюджетов согласно Приложению 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расходам  бюджета Кусинского городского поселения за 1 квартал 2014 года по разделам, подразделам, целевым статьям и видам расходов классификации расходов согласно Приложению 2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 ведомственной структуре расходов бюджета Кусинского городского поселения за 1 квартал 2014 года согласно Приложению 3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 источникам финансирования дефицита бюджета Кусинского городского поселения за 1 квартал 2014 года по кодам классификации источников финансирования дефицитов бюджетов согласно Приложению 4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нять к сведению информацию по отдельным показателям исполнения  бюджета Кусинского городского поселения за 1 квартал 2014 года согласно приложению 5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Утвердить общий объем межбюджетных трансфертов, предоставляемых бюджету  муниципального района из бюджета городского поселения за 1 квартал 2014 года согласно приложению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нять к сведению информацию о распределении резервного фонда главы за 1 квартал 2014 года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   </w:t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2:00Z</dcterms:created>
  <dc:creator>Asus</dc:creator>
  <dc:description/>
  <cp:keywords/>
  <dc:language>en-US</dc:language>
  <cp:lastModifiedBy>Asus</cp:lastModifiedBy>
  <dcterms:modified xsi:type="dcterms:W3CDTF">2014-05-19T09:54:00Z</dcterms:modified>
  <cp:revision>3</cp:revision>
  <dc:subject/>
  <dc:title/>
</cp:coreProperties>
</file>